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838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Колпнянского района Ор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апреля 2012 года №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0.5pt;mso-wrap-distance-left:9pt;mso-wrap-distance-right:0pt;mso-wrap-distance-top:0pt;mso-wrap-distance-bottom:0pt;margin-top:-53.9pt;mso-position-vertical-relative:text;margin-left:5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Колпнянского района Орлов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апреля 2012 года №2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(ФУНКЦИ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 по отделу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49"/>
        <w:gridCol w:w="2577"/>
        <w:gridCol w:w="2607"/>
        <w:gridCol w:w="2105"/>
        <w:gridCol w:w="2677"/>
      </w:tblGrid>
      <w:tr>
        <w:trPr>
          <w:trHeight w:val="25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ункции (услуг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(содержание) функции (услуги) – содержание (требования к качеству предоставления) муниципальной функции (услу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Колпнянского района Орловской области, предоставляющее муниципальную услугу (выполняющее функ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беспечение</w:t>
            </w:r>
          </w:p>
        </w:tc>
      </w:tr>
      <w:tr>
        <w:trPr>
          <w:trHeight w:val="2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информации об организации начального, среднего и дополнительного образова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смотрение письменных обращений граждан, принятия по ним необходимых мер и письменного ответа заявителю по существу поставленн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ачественное функционирование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тимизация сети образовательных учреждений (создание, ликвидация, реорганизация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учение гражданами установленного действующим законодательством начального общего, основного общего,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еспечение прав граждан на выбор ими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овлетворенность населения услугами начального общего, основного общего, среднего (полного)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нятие мер по устранению причин, порождающих ущемление прав граждан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нятие нормативно-правовых документов в области образова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эффективное использование финансовых средств, выделяемых из местного бюджета для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хранность контингента обучающихся в муниципальных общеобразовательных учреждени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ституция РФ (ст. 43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00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отдыха детей в каникулярное время на территории Колпнянского района Орлов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смотрение письменных обращений граждан, принятия по ним необходимых мер и направление ответа заявителю по существу поставленн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ачественное предоставление услуг муниципальными образовательными учреждениями по организации отдыха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еспечение граждан услугами по организации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овлетворенность населения услугами по организации отдыха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нятие мер по устранению причин, порождающих ущемление прав граждан,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эффективное использование финансовых средств, выделяемых из местного бюджета для муниципальных образовательных учреждений на организацию отдыха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ординация деятельности учреждений, предприятий и организаций в обеспечении организации оздоровительной работы, отдыха, занятости детей и подростк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ституция РФ (ст. 43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7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предоставления общедоступного и бесплатного дошкольного образования  на территории Колпнянского района Орлов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ассмотрение письменных обращений граждан, принятия по ним необходимых мер и направление ответа заявителю по существу поставленн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ачественное функционирование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птимизация сети Учреждений (создание, ликвидация, реорганизация; открытие дополнительных групп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учение гражданами установленного действующим законодательством доступного и бесплатного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еспечение прав граждан на выбор ими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овлетворенность населения услугами дошкольного образова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казание консультативной и методической помощи родителям по вопросам воспитания, обучения и развития дет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еабилитация детей-инвалидов при наличии в учреждении соответствующих услов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нятие мер по устранению причин, порождающих ущемление прав граждан,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ормативные правовые акты по дошкольному 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эффективное использование финансовых средств, выделяемых из местного бюджета для муниципальных учреждений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хранность контингента воспитанников в учреждения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нституция РФ (ст. 43)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Типовое Положение о дошкольном образовательном учреждении, утвержденное Постановлением Правительства Российской Федерации от 12.09.2008 № 666 «Об утверждении типового Положения о дошкольном образовательном учреждении»,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г. № 100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8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каз в постановке ребенка на очередь, отказ в предоставлении места ребенку дошкольного возраста в образовательном учрежден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10.07.1992 № 3266-1 «Об образован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Типовое положение о дошкольном образовательном учреждении, утвержденное постановлением Правительства Российской Федерации от 12.09.2008 № 666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Главного государственного санитарного врача Р.Ф.от 26.03.2003 № 24 «О введении в действие санитарно-эпидемиологических правил и нормативов СанПиН 2.4.1.1249-03»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9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Лицам, прошедшим государственную (итоговую) аттестацию,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о зачислении ребёнка в дошкольное 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риказ о зачислении ребёнка в образовательное учреждение дополнительного образования дет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Орловской области от 22.08.2005 №533-ОЗ  "Об образовании в Орловской област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Российской Федерации от 4.10.2000  № 751 «О Национальной доктрине образова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Министерства образования РФ от 23 июня 2000 года № 1884 «Об утверждении Положения о получении общего образования в форме экстерната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исьмо Минобразования РФ от 14 июля 2003 г. № 27/2967-6 (Инструктивное письмо «О психолого-медико-педагогической комиссии»)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0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числение в образовательное учреж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по образовательному учреждению о зачислении несовершеннолетнего ребенка в муниципальное 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по образовательному учреждению (вечерние (сменные) общеобразовательные учреждения) о зачислении совершеннолетнего гражданина, желающего освоить образовательные программы среднего (полного) общег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07.02.1992 г. № 2300-1 "О защите прав потребителей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31.05.2002 г. № 62-ФЗ "О гражданстве Российской Федерации" (с изменениями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19.12.1993 г. № 4530-I "О вынужденных переселенцах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- Закон Российской Федерации от 25.07.2002 г. № 115-ФЗ "О правовом положении иностранных граждан в Российской Федерации" (с изменениями и дополнениями)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дача информации и отказ в выдаче информации. Подготовка и выдача письменного ответа осуществляется по требованию заявителя обращ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ституция Российской Федерации ("Российская газета", 25.12.1993, № 237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06.10.2003 N 131-ФЗ "Об общих принципах организации местного самоуправления в Российской Федерации" ("Собрание законодательства Российской Федерации", 23.10.2003, № 40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10.07.1992 № 3266-1 "Об образо</w:t>
              <w:softHyphen/>
              <w:t>вании" ("Российская газета", 31.07.1992, № 172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оссийской Федерации от 24.07.1998 № 124-ФЗ "Об основ</w:t>
              <w:softHyphen/>
              <w:t>ных гарантиях прав ребенка" ("Собрание законодательства Российской Фе</w:t>
              <w:softHyphen/>
              <w:t>дерации", 03.08.1998, № 31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Закон Орловской области от 22.08.2005 №533-ОЗ  "Об образовании в Орловской област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получателю актуальной и достовер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ведения о посещаемости уроков обучающимся за текущий учебн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32"/>
            <w:bookmarkEnd w:id="0"/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Закон Российской Федерации от 10.07.1992 г. № 3266-1 "Об образовании";</w:t>
            </w:r>
          </w:p>
          <w:p>
            <w:pPr>
              <w:pStyle w:val="Normal"/>
              <w:jc w:val="both"/>
              <w:rPr/>
            </w:pPr>
            <w:bookmarkStart w:id="1" w:name="sub_1032"/>
            <w:bookmarkStart w:id="2" w:name="sub_1036"/>
            <w:bookmarkEnd w:id="1"/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Закон Российской Федерации от 07.02.1992 г. № 2300-1 "О защите прав потребителей";</w:t>
            </w:r>
            <w:bookmarkStart w:id="3" w:name="sub_1037"/>
            <w:bookmarkEnd w:id="2"/>
          </w:p>
          <w:p>
            <w:pPr>
              <w:pStyle w:val="Normal"/>
              <w:jc w:val="both"/>
              <w:rPr/>
            </w:pPr>
            <w:bookmarkStart w:id="4" w:name="sub_1038"/>
            <w:bookmarkEnd w:id="3"/>
            <w:bookmarkEnd w:id="4"/>
            <w:r>
              <w:rPr>
                <w:highlight w:val="yellow"/>
              </w:rPr>
              <w:t>Постановление Правительства Российской Федерации от 19.03.2001 г. № 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/>
            </w:pPr>
            <w:bookmarkStart w:id="5" w:name="sub_1038"/>
            <w:bookmarkStart w:id="6" w:name="sub_10310"/>
            <w:bookmarkEnd w:id="5"/>
            <w:r>
              <w:rPr>
                <w:highlight w:val="yellow"/>
              </w:rPr>
              <w:t>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.</w:t>
            </w:r>
            <w:bookmarkEnd w:id="6"/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стный ответ на запрос заявител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вет по электронной почте на запрос заявител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Информаци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Информация об образовательных программах и  учебных курсах, предметах, дисциплинах (модулях), годовых календарных графиках, размещенная на информационном стенде образовательного учреждени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1031"/>
            <w:bookmarkStart w:id="8" w:name="sub_1033"/>
            <w:bookmarkEnd w:id="7"/>
            <w:bookmarkEnd w:id="8"/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Конвенция о правах ребенка, одобренная Генеральной Ассамблеей ООН 20.11.1989 г.;</w:t>
            </w:r>
          </w:p>
          <w:p>
            <w:pPr>
              <w:pStyle w:val="Normal"/>
              <w:jc w:val="both"/>
              <w:rPr/>
            </w:pPr>
            <w:bookmarkStart w:id="9" w:name="sub_1033"/>
            <w:bookmarkEnd w:id="9"/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Конституция Российской Федерации от 12.12.1993 г.;</w:t>
            </w:r>
          </w:p>
          <w:p>
            <w:pPr>
              <w:pStyle w:val="Normal"/>
              <w:jc w:val="both"/>
              <w:rPr/>
            </w:pPr>
            <w:bookmarkStart w:id="10" w:name="sub_1031"/>
            <w:bookmarkEnd w:id="10"/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Закон Российской Федерации от 10.07.1992 г. № 3266-1 "Об образовании" 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Закон Российской Федерации от 07.02.1992 г. № 2300-1 "О защите прав потребителей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Закон Российской Федерации от 31.05.2002 г. № 62-ФЗ "О гражданстве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Закон Российской Федерации от 19.12.1993 г. № 4530-I "О вынужденных переселенцах"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явление,  учет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готовка проектов  постановлений о назначении опеки (попечительства), отмене опеки (попечительства) в случаях, предусмотренных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едение Банка данных неблагополучных семей, проведение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следования условий жизни  семей д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Подготовка  заключения, проектов распоряжений о целесообразности раздельного проживания опекуна (попечителя) с подопечным, достигшим 16 лет;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готовка документов по закреплению права пользования 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готовка документов для устройства детей в учреждения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одготовка заключений  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казание содействия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пускникам – подопечным в устройстве в учебные заведения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казание помощи опекунам (попечителям), приемным родителям в вопросах воспитания, обучения и содержа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ормирование банка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данных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готовка заключений о возможности быть кандидатом в опекуны, усыновители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информации, приём документов от лиц, желающих установить опеку (попечительство) или усыновить несовершеннолетнего ребен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общего и профессионального образования  администрации Колпнянского района Орл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ституция Российской Федерации от 12.12.1993 г. 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ажданский Кодекс Российской Федерации (частью первой) от 30.11.1994 г. № 51 – ФЗ (ред. От 09.02.2009 г.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Конвенция о правах ребенка (одобрена Генеральной Ассамблеей ООН 20.11.1989 г, вступила в силу для СССР 15.09.1990г.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4.07.1998 г. № 124 «Об основных гарантиях прав ребенка в РФ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4.04.2008 г. № 48 «Об опеке и попечительстве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1.12.1996 г. № 159 «О дополнительных гарантиях по социальной поддержки детей 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от 18.05.2009 г.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от 29.03.2000 г. № 275 «Об утверждении правил передачи детей на усыновление (удочерение) и осуществление контроля за условиями  жизни и воспитания в семьях усыновителей на территории Российской Федерации 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4.06.1999 г. № 120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Министерства образования и науки КБР от 06.11.2008 г. № 692 «О выполнении требований по формированию Регионального банка данных о детях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5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Регистрация обращений (заявлений, запросов) и передача их на исполнение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нализ тематики п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тупивших обращений (заявлений, запросов)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аправление запросов на исполнение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дготовка, оформление и направление ответов гражданам и юридическим лицам (заявителям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общего и профессионального образования  администрации Колпнянского района Орловской об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зические л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емейный кодекс РФ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Ф от 24 апреля 2008 года № 48-ФЗ «Об опеке и попечительстве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РФ от 18.05.2009 № 423 «Об отдельных вопросах осуществления опеки и попечительства в отношении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2"/>
      <w:type w:val="nextPage"/>
      <w:pgSz w:orient="landscape" w:w="16838" w:h="11906"/>
      <w:pgMar w:left="1021" w:right="1021" w:gutter="0" w:header="0" w:top="181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57"/>
      <w:jc w:val="both"/>
    </w:pPr>
    <w:rPr/>
  </w:style>
  <w:style w:type="paragraph" w:styleId="3">
    <w:name w:val="Стиль3"/>
    <w:basedOn w:val="Normal"/>
    <w:qFormat/>
    <w:pPr>
      <w:ind w:firstLine="567"/>
      <w:jc w:val="both"/>
    </w:pPr>
    <w:rPr>
      <w:sz w:val="28"/>
      <w:lang w:val="en-US" w:bidi="en-US"/>
    </w:rPr>
  </w:style>
  <w:style w:type="paragraph" w:styleId="Style20">
    <w:name w:val="Обыкновенный"/>
    <w:basedOn w:val="Normal"/>
    <w:qFormat/>
    <w:pPr>
      <w:autoSpaceDE w:val="false"/>
      <w:ind w:firstLine="720"/>
      <w:jc w:val="both"/>
      <w:outlineLvl w:val="1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5:00Z</dcterms:created>
  <dc:creator>Admin</dc:creator>
  <dc:description/>
  <dc:language>en-US</dc:language>
  <cp:lastModifiedBy>С.Пашков</cp:lastModifiedBy>
  <cp:lastPrinted>2012-05-10T10:16:00Z</cp:lastPrinted>
  <dcterms:modified xsi:type="dcterms:W3CDTF">2015-09-16T12:25:00Z</dcterms:modified>
  <cp:revision>2</cp:revision>
  <dc:subject/>
  <dc:title/>
</cp:coreProperties>
</file>