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формация о муниципальных </w:t>
      </w:r>
      <w:r>
        <w:rPr>
          <w:rFonts w:cs="Times New Roman" w:ascii="Times New Roman" w:hAnsi="Times New Roman"/>
          <w:b/>
          <w:u w:val="single"/>
        </w:rPr>
        <w:t>обще</w:t>
      </w:r>
      <w:r>
        <w:rPr>
          <w:rFonts w:cs="Times New Roman" w:ascii="Times New Roman" w:hAnsi="Times New Roman"/>
          <w:b/>
        </w:rPr>
        <w:t>образовательных</w:t>
      </w:r>
      <w:r>
        <w:rPr>
          <w:rFonts w:cs="Times New Roman" w:ascii="Times New Roman" w:hAnsi="Times New Roman"/>
        </w:rPr>
        <w:t xml:space="preserve"> организациях </w:t>
      </w:r>
      <w:r>
        <w:rPr>
          <w:rFonts w:cs="Times New Roman" w:ascii="Times New Roman" w:hAnsi="Times New Roman"/>
          <w:b/>
        </w:rPr>
        <w:t xml:space="preserve"> Колпня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 сентября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843"/>
        <w:gridCol w:w="1984"/>
        <w:gridCol w:w="1418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u w:val="single"/>
              </w:rPr>
              <w:t>обще</w:t>
            </w:r>
            <w:r>
              <w:rPr>
                <w:rFonts w:cs="Times New Roman" w:ascii="Times New Roman" w:hAnsi="Times New Roman"/>
                <w:b/>
              </w:rPr>
              <w:t>образовательного</w:t>
            </w:r>
            <w:r>
              <w:rPr>
                <w:rFonts w:cs="Times New Roman" w:ascii="Times New Roman" w:hAnsi="Times New Roman"/>
              </w:rPr>
              <w:t xml:space="preserve"> учрежд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е, по уста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ин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филиальную се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руководителя учреждени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 учреж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пнянский лиц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10 п. Колпна Орловской обл., ул. Комсомоль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а Наталья Фёдоровна</w:t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15-70</w:t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ol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lp</w:t>
            </w:r>
            <w:r>
              <w:rPr>
                <w:rFonts w:cs="Times New Roman" w:ascii="Times New Roman" w:hAnsi="Times New Roman"/>
                <w:color w:val="000000"/>
              </w:rPr>
              <w:t>licey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sab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lat</w:t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пнянская средняя общеобразовательная школа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12 п. Колпна Орловской обл.,  ул. Чкал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 Ма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18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Ludmila1455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http://kolpna2sz.ucoz.ru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Дуб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15 д. Белый Колодезь Первый, д.89, Колпнянского района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арева Елена Анато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41-93</w:t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Ludmila1455@yandex.ru</w:t>
              </w:r>
            </w:hyperlink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ubsh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Ярище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28 с. Ярище, ул. Школьная, д. 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кина Тамара Анатольевна</w:t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34-28</w:t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jrskolp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yarischeschkola.ucoz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ошня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26 с. Фошня, д. 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ня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12-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foschnja@b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foschnja.ucoz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асня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04 с. Красное, д.58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 Яр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46-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gafil3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krasns.ucoz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Як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14 с. Яковка, д. 10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а Татьяна Викто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37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jana.pisar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yakovskayashkol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/</w:t>
              </w:r>
            </w:hyperlink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Дровосече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02 с. Дровосечное , д.1, 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кина Г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4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k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drovschkola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Тимирязе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32 д. Тимирязево, д.1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ня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пан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14-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im-shkola@yandex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timiryazevo-shk.ucoz.ru/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Ахтыр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21, с. Ахтырка, д. 7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чук Татьяна Владими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51-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ubov.jidckih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ahtkolpna.ukoz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Знамен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416, с. Знаменское, д. 77 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Любовь Анато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43-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znam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znamenskay-shkola.narod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утов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00 с. Крутое, д. 1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у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44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gazukina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kruto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olp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k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арлов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20 д. Клевцово, д. 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ина Надежда Иван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55-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l-ooh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ttp://karlovshkola.ucoz.ru/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cl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етрубежская основна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01 с. Нетрубеж, д. 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ова Нина Никола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74)2-44-5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rub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rubej-skola.ucoz.r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ий обзор системы образования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№ </w:t>
      </w:r>
      <w:r>
        <w:rPr/>
        <w:t>2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107"/>
        <w:gridCol w:w="7"/>
        <w:gridCol w:w="1105"/>
        <w:gridCol w:w="754"/>
        <w:gridCol w:w="709"/>
        <w:gridCol w:w="709"/>
        <w:gridCol w:w="708"/>
        <w:gridCol w:w="851"/>
        <w:gridCol w:w="1559"/>
        <w:gridCol w:w="1559"/>
      </w:tblGrid>
      <w:tr>
        <w:trPr>
          <w:trHeight w:val="692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илиалов, отделений ОУ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х местонахождение (адрес), отдаленность от базового ОУ, количество обучающихс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ли ОУ базовы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+)  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0"/>
              </w:rPr>
            </w:pPr>
            <w:r>
              <w:rPr>
                <w:sz w:val="20"/>
              </w:rPr>
              <w:t>Количество пед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. персонала</w:t>
            </w:r>
          </w:p>
        </w:tc>
      </w:tr>
      <w:tr>
        <w:trPr>
          <w:trHeight w:val="69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о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пнянский лицей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шаковское отделение муниципального бюджетного общеобразовательного учреждения «Колпнянский лицей», 303424 с. Ушаково, д. 140 Колпнянского района           Орловской обл., 26 км, 16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роновское отделение муниципального бюджетного общеобразовательного учреждения «Колпнянский лицей», 303422 с. Вороново, д. 12 Колпнянского района Орловской обл.,  28 км, 24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ркинское отделение муниципального бюджетного общеобразовательного учреждения «Маркинская основная общеобразовательная школа», 303423 д. Маркино, д. 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ня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, 23 км, 11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ошнян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ородецкое отд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«Фошнянская  средняя общеобразовательная школа», 303427 с. Городецкое, д.28а Колпнянского района, Орловская обл., 7 км, 5 обучающих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аснян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исайловское отделение муниципального бюджетного общеобразовательного учреждения «Краснянская средняя общеобразовательная школа», 303403 с. Мисайлово, д. 77, Колпня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ой обл., 18 км, 7 обучающих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пнянская средняя общеобразовательная школа № 2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Дубов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Ярищен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Яков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Дровосечен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Тимирязевская средня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Ахтырская основна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Знаменская основна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утовская основна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арловская основна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етрубежская основная обще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по количественному составу обучающих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ще</w:t>
      </w:r>
      <w:r>
        <w:rPr>
          <w:rFonts w:cs="Times New Roman" w:ascii="Times New Roman" w:hAnsi="Times New Roman"/>
          <w:sz w:val="20"/>
          <w:szCs w:val="20"/>
        </w:rPr>
        <w:t>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й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00"/>
        <w:gridCol w:w="708"/>
        <w:gridCol w:w="567"/>
        <w:gridCol w:w="709"/>
        <w:gridCol w:w="567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709"/>
        <w:gridCol w:w="283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 организации</w:t>
            </w:r>
          </w:p>
        </w:tc>
        <w:tc>
          <w:tcPr>
            <w:tcW w:w="13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 обучающихся общеобразовательных организаций на 3 сентября 2015 год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уч-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униципальное бюджетное общеобразовательное учреждение «Колпнянский лиц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5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Колпнянская средняя общеобразовательная школа № 2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Дубов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Ярищен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Фошнян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Краснян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Яков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Дровосечен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Тимирязев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Ахтырская основна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Знаменская основна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Крутовская основна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Карловская основна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Нетрубежская основная общеобразователь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4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04"/>
        <w:gridCol w:w="1951"/>
        <w:gridCol w:w="2126"/>
        <w:gridCol w:w="1984"/>
        <w:gridCol w:w="1843"/>
        <w:gridCol w:w="1701"/>
        <w:gridCol w:w="175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дошкольных групп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пени (начальное общее образова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и (основное общее образование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упени (среднее общее образование)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пнянский лиц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пнянская средняя общеобразовательная школа № 2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Дубов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Ярищен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Фошнян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аснян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Яков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Дровосечен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Тимирязевская средня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Ахтырская основна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Знаменская основна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рутовская основна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арловская основна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етрубежская основная общеобразователь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У реорганизованных/ликвидированных в 2015 году </w:t>
      </w:r>
    </w:p>
    <w:p>
      <w:pPr>
        <w:pStyle w:val="Style17"/>
        <w:jc w:val="right"/>
        <w:rPr/>
      </w:pPr>
      <w:r>
        <w:rPr/>
        <w:t>Таблица № 5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4"/>
        <w:gridCol w:w="2934"/>
        <w:gridCol w:w="30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отокола схода ж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ешения районного / городского совета народных депута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муниципаль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в ЕГРЮЛ о реорганизации/ликвидации О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шак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15 г. Протокол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пнянского района Орловской области от 17 марта 2015 года №87 «О реорганизации муниципального бюджетного общеобразовательного учреждения «Колпнянский лиц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щего и профессионального образования администрации Колпнянского района Орловской области от 17 марта 2015 года №30 «О реорганизации муниципального бюджетного общеобразовательного учреждения «Колпнянский лице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2015 года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Ворон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15 г. Протокол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пнянского района Орловской области от 17 марта 2015 года №87 «О реорганизации муниципального бюджетного общеобразовательного учреждения «Колпнянский лиц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щего и профессионального образования администрации Колпнянского района Орловской области от 17 марта 2015 года №30 «О реорганизации муниципального бюджетного общеобразовательного учреждения «Колпнянский лице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2015 года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Марки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15 г. Протокол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пнянского района Орловской области от 17 марта 2015 года №87 «О реорганизации муниципального бюджетного общеобразовательного учреждения «Колпнянский лиц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щего и профессионального образования администрации Колпнянского района Орловской области от 17 марта 2015 года №30 «О реорганизации муниципального бюджетного общеобразовательного учреждения «Колпнянский лице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2015 года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07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1984"/>
                              <w:gridCol w:w="1984"/>
                              <w:gridCol w:w="2126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шк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етских са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рганизаций дополнительного образования детей/взрослы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ППМС цент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количество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ы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1984"/>
                        <w:gridCol w:w="1984"/>
                        <w:gridCol w:w="2126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шко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етских садо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рганизаций дополнительного образования детей/взрослых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ППМС центр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щее количество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ы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2cl">
    <w:name w:val="text2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p_licey@mail.ru" TargetMode="External"/><Relationship Id="rId3" Type="http://schemas.openxmlformats.org/officeDocument/2006/relationships/hyperlink" Target="mailto:Ludmila1455@yandex.ru" TargetMode="External"/><Relationship Id="rId4" Type="http://schemas.openxmlformats.org/officeDocument/2006/relationships/hyperlink" Target="mailto:Ludmila1455@yandex.ru" TargetMode="External"/><Relationship Id="rId5" Type="http://schemas.openxmlformats.org/officeDocument/2006/relationships/hyperlink" Target="mailto:jrskolpna@rambler.ru" TargetMode="External"/><Relationship Id="rId6" Type="http://schemas.openxmlformats.org/officeDocument/2006/relationships/hyperlink" Target="mailto:foschnja@bk.ru" TargetMode="External"/><Relationship Id="rId7" Type="http://schemas.openxmlformats.org/officeDocument/2006/relationships/hyperlink" Target="http://foschnja.ucoz.ru/" TargetMode="External"/><Relationship Id="rId8" Type="http://schemas.openxmlformats.org/officeDocument/2006/relationships/hyperlink" Target="http://krasns.ucoz.ru/" TargetMode="External"/><Relationship Id="rId9" Type="http://schemas.openxmlformats.org/officeDocument/2006/relationships/hyperlink" Target="http://yakovskayashkola.ucoz.ru/" TargetMode="External"/><Relationship Id="rId10" Type="http://schemas.openxmlformats.org/officeDocument/2006/relationships/hyperlink" Target="http://drovschkola.ucoz.ru/" TargetMode="External"/><Relationship Id="rId11" Type="http://schemas.openxmlformats.org/officeDocument/2006/relationships/hyperlink" Target="mailto:tim-shkola@yandex.ru" TargetMode="External"/><Relationship Id="rId12" Type="http://schemas.openxmlformats.org/officeDocument/2006/relationships/hyperlink" Target="http://timiryazevo-shk.ucoz.ru/" TargetMode="External"/><Relationship Id="rId13" Type="http://schemas.openxmlformats.org/officeDocument/2006/relationships/hyperlink" Target="http://ahtkolpna.ukoz.ru/" TargetMode="External"/><Relationship Id="rId14" Type="http://schemas.openxmlformats.org/officeDocument/2006/relationships/hyperlink" Target="mailto:znamenka-08@mail.ru" TargetMode="External"/><Relationship Id="rId15" Type="http://schemas.openxmlformats.org/officeDocument/2006/relationships/hyperlink" Target="http://znamenskay-shkola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6:00Z</dcterms:created>
  <dc:creator>User</dc:creator>
  <dc:description/>
  <dc:language>en-US</dc:language>
  <cp:lastModifiedBy>С.Пашков</cp:lastModifiedBy>
  <cp:lastPrinted>2015-09-02T15:43:00Z</cp:lastPrinted>
  <dcterms:modified xsi:type="dcterms:W3CDTF">2015-09-02T13:36:00Z</dcterms:modified>
  <cp:revision>2</cp:revision>
  <dc:subject/>
  <dc:title/>
</cp:coreProperties>
</file>