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>Приложение  2 к постановлению администрации Колпня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07 ноября 2013 г.    № 618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autoSpaceDE w:val="false"/>
        <w:ind w:left="5400" w:hanging="0"/>
        <w:jc w:val="center"/>
        <w:rPr/>
      </w:pPr>
      <w:r>
        <w:rPr>
          <w:sz w:val="28"/>
          <w:szCs w:val="28"/>
        </w:rPr>
        <w:t>об оплате труда работников муниципальных образовательных учреждений Колпнянского района Орловской области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платы труда руководителей, их заместителей и главных бухгалтеров муниципальных  образователь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плата труда руководителей, заместителей руководителей и главных бухгалтеров (далее – руководящие работники) муниципальных  образовательных учреждений (далее – образовательные учреждения) состоит из должностного оклада, размер которого определяется исходя из численности учащихся (воспитанников), отнесения образовательных учреждений к группам по оплате труда руководителей, специфики работы руководящего работника, компенсационных, стимулирующих и ины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2. Показатели и порядок отнесения учреждений к группам по оплате труда руководителей и руководящих работников определяются согласно приложению 5 к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оклады руководителей образовательных учреждений определя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д = Б х (К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х Кс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 – должностной оклад руководителя 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– базовая един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вышающий коэффициент к должностным окладам  руководителя образовательного учреждения в зависимости от численности учащихся (воспитанников),  значения которого приведены в </w:t>
      </w:r>
      <w:hyperlink r:id="rId2">
        <w:r>
          <w:rPr>
            <w:rStyle w:val="InternetLink"/>
            <w:sz w:val="28"/>
            <w:szCs w:val="28"/>
          </w:rPr>
          <w:t>таблице 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повышающий коэффициент к должностным окладам  руководителя образовательного учреждения в зависимости от отнесения образовательных учреждений к группам по оплате труда руководителей, значения которого приведены в </w:t>
      </w:r>
      <w:hyperlink r:id="rId3">
        <w:r>
          <w:rPr>
            <w:rStyle w:val="InternetLink"/>
            <w:sz w:val="28"/>
            <w:szCs w:val="28"/>
          </w:rPr>
          <w:t>таблице  2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 специфики работы, значения которого приведены               в таблице 4 приложения 1 к Положению (при наличии двух и более оснований общий размер коэффициента специфики работы определяется умножением коэффициентов по имеющимся основаниям),  с учетом условий, приведенных в пункте 4 настоящего Порядка.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, обучающихся, учащихс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(К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500 до 10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4,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50 до 5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–4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00 до 25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3,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–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(К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 групп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 групп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дельные коэффициенты специфики  применяются при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, школах-интернатах, учреждениях (группах) для детей-сирот и детей, оставшихся без попечения родителей, в учреждениях начального и среднего профессионального образования, если численность детей-сирот и детей, оставшихся без попечения родителей, составляет более 10 % общей численности учащихся (воспитанник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работу в образовательных учреждениях, имеющих специальные (коррекционные) отделения, классы, группы для обучающихся (воспитанников) с отклонениями в развитии или классы (группы) для обучающихся (воспитанников), нуждающихся в длительном лечении, если этих классов (групп) четыре и бол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олжностные оклады заместителей руководителей и главных бухгалтеров образовательных учреждений устанавливаются руководителем образовательного учреждения на 10–30 % ниже должностных окладов руководителей этих учреждений без учета коэффициентов специф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ы и размеры коэффициентов специфики  для расчета должностных окладов заместителей руководителей и главных бухгалтеров образовательных учреждений определяются руководителем образовательного учреждения персонально по каждому из заместителей руководителей и главных бухгалтеров в соответствии с приложением 5                 к Положению с учетом условий, приведенных в пункте 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плата труда за преподавательскую работу (учебную нагрузку) руководящим работникам образовательных учреждений производится                          по должностным окладам (ставкам оплаты труда) педагогическ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уководящим работникам образовательных учреждений устанавливаются компенсационные, стимулирующие и ины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Компенсационные выплаты руководящим работникам образовательных учреждений устанавливаются в размерах и в порядке, установленных приложением 6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К выплатам стимулирующего характера для руководителей образовательных учреждений относятся премии и надбавки, выплачиваемые в соответствии с условиями заключенного с ними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тимулирующие надбавки руководителям образовательных учреждений устанавливаются в целях повышения социального статуса                                        и профессионального престижа, по результатам инновационной деятельности, за превышение объемных показателей, сложность, напряженность, высокие достижения в труде, особые условия труда, осуществление методических и координационных функций, личный творческий вклад в организацию деятельности образовательного учреждения, создание условий для сохранения и укрепления здоровья обучающихся   и воспитан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ритерии для установления стимулирующих надбавок руководителям образовательных учреждений представлены в </w:t>
      </w:r>
      <w:hyperlink w:anchor="Par66">
        <w:r>
          <w:rPr>
            <w:rStyle w:val="InternetLink"/>
            <w:sz w:val="28"/>
            <w:szCs w:val="28"/>
          </w:rPr>
          <w:t xml:space="preserve">таблице </w:t>
        </w:r>
      </w:hyperlink>
      <w:hyperlink w:anchor="Par12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2"/>
        <w:gridCol w:w="184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деятельности руковод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16"/>
        <w:gridCol w:w="1876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ая деятельность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/>
              <w:t xml:space="preserve">результативность работы с одаренными обучающимися,  </w:t>
            </w:r>
          </w:p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jc w:val="left"/>
              <w:rPr/>
            </w:pPr>
            <w:r>
              <w:rPr/>
              <w:t>в том числе наличие призеров и победителей олимпиад и  конкурсов районного, областного и всероссийского уровня, участие обучающихся в  олимпиадах и  конкурсах международного уровня, участие учреждения  в программах  дистанционного обучения одаренных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jc w:val="left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162" w:leader="none"/>
              </w:tabs>
              <w:autoSpaceDE w:val="false"/>
              <w:spacing w:lineRule="auto" w:line="240" w:before="0" w:after="0"/>
              <w:ind w:right="511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/>
            </w:pPr>
            <w:r>
              <w:rPr/>
              <w:t>положительная динамика материально-технического обеспечения учреждения за счет привлечения внебюджетных источ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162" w:leader="none"/>
              </w:tabs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4" w:before="0" w:after="0"/>
              <w:jc w:val="left"/>
              <w:rPr/>
            </w:pPr>
            <w:r>
              <w:rPr/>
              <w:t xml:space="preserve">участие образовательного учреждения </w:t>
            </w:r>
          </w:p>
          <w:p>
            <w:pPr>
              <w:pStyle w:val="1"/>
              <w:widowControl w:val="false"/>
              <w:shd w:fill="auto" w:val="clear"/>
              <w:autoSpaceDE w:val="false"/>
              <w:spacing w:lineRule="exact" w:line="324" w:before="0" w:after="0"/>
              <w:jc w:val="left"/>
              <w:rPr/>
            </w:pPr>
            <w:r>
              <w:rPr/>
              <w:t>в инновационно-экспериментальн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162" w:leader="none"/>
              </w:tabs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/>
            </w:pPr>
            <w:r>
              <w:rPr/>
              <w:t>отсутствие предписаний надзорных органов, замечаний органов управления образования, оперативность их вы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162" w:leader="none"/>
              </w:tabs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before="0" w:after="0"/>
              <w:jc w:val="left"/>
              <w:rPr/>
            </w:pPr>
            <w:r>
              <w:rPr/>
              <w:t>отсутствие обоснованных жалоб родителей и педагогов на деятельность и руководство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162" w:leader="none"/>
              </w:tabs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/>
            </w:pPr>
            <w:r>
              <w:rPr/>
              <w:t xml:space="preserve">обеспечение открытости и доступности информации </w:t>
            </w:r>
          </w:p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/>
            </w:pPr>
            <w:r>
              <w:rPr/>
              <w:t>об учреждении, создание и ведение официального сайта учреждения в сети Интер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162" w:leader="none"/>
              </w:tabs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/>
            </w:pPr>
            <w:r>
              <w:rPr/>
              <w:t>сложности в организации деятельности в связи с удаленностью учреждения от районного и областного цент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162" w:leader="none"/>
              </w:tabs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162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jc w:val="left"/>
              <w:rPr/>
            </w:pPr>
            <w:r>
              <w:rPr/>
              <w:t>сохранение контингента воспитан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/>
            </w:pPr>
            <w:r>
              <w:rPr/>
              <w:t>положительная динамика материально-технического обеспечения учреждения за счет привлечения внебюджетных источ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4" w:before="0" w:after="0"/>
              <w:jc w:val="left"/>
              <w:rPr/>
            </w:pPr>
            <w:r>
              <w:rPr/>
              <w:t xml:space="preserve">участие образовательного учреждения </w:t>
            </w:r>
          </w:p>
          <w:p>
            <w:pPr>
              <w:pStyle w:val="1"/>
              <w:widowControl w:val="false"/>
              <w:shd w:fill="auto" w:val="clear"/>
              <w:autoSpaceDE w:val="false"/>
              <w:spacing w:lineRule="exact" w:line="324" w:before="0" w:after="0"/>
              <w:jc w:val="left"/>
              <w:rPr/>
            </w:pPr>
            <w:r>
              <w:rPr/>
              <w:t>в инновационно-экспериментальн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/>
            </w:pPr>
            <w:r>
              <w:rPr/>
              <w:t>отсутствие предписаний надзорных органов, замечаний органов управления образования, оперативность их вы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before="0" w:after="0"/>
              <w:jc w:val="left"/>
              <w:rPr/>
            </w:pPr>
            <w:r>
              <w:rPr/>
              <w:t>отсутствие обоснованных жалоб родителей и педагогов на деятельность и руководство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/>
            </w:pPr>
            <w:r>
              <w:rPr/>
              <w:t xml:space="preserve">обеспечение открытости и доступности информации </w:t>
            </w:r>
          </w:p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/>
            </w:pPr>
            <w:r>
              <w:rPr/>
              <w:t>об учреждении, создание и ведение официального сайта учреждения в сети Интер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/>
            </w:pPr>
            <w:r>
              <w:rPr/>
              <w:t>результативность работы по предшкольной подготовке по итогам успеваемости выпускников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162" w:leader="none"/>
              </w:tabs>
              <w:autoSpaceDE w:val="false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реждения дополнительного образования детей, за исключением учреждений спортивной направленност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162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 xml:space="preserve">результативность работы с одаренными обучающимися,  </w:t>
            </w:r>
          </w:p>
          <w:p>
            <w:pPr>
              <w:pStyle w:val="1"/>
              <w:widowControl w:val="false"/>
              <w:shd w:fill="auto" w:val="clear"/>
              <w:autoSpaceDE w:val="false"/>
              <w:spacing w:lineRule="exact" w:line="326" w:before="0" w:after="0"/>
              <w:jc w:val="left"/>
              <w:rPr/>
            </w:pPr>
            <w:r>
              <w:rPr/>
              <w:t>в том числе наличие призеров и победителей олимпиад и  конкурсов областного и всероссийского уровня, участие обучающихся в    конкурсах международного, областного и районного уровня, организация районн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jc w:val="left"/>
              <w:rPr/>
            </w:pPr>
            <w:r>
              <w:rPr/>
              <w:t>сохранение контингента воспитан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before="0" w:after="0"/>
              <w:jc w:val="left"/>
              <w:rPr/>
            </w:pPr>
            <w:r>
              <w:rPr/>
              <w:t>положительная динамика материально-технического обеспечения учреждения за счет привлечения внебюджетных источ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jc w:val="left"/>
              <w:rPr/>
            </w:pPr>
            <w:r>
              <w:rPr/>
              <w:t>осуществление инновационн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before="0" w:after="0"/>
              <w:jc w:val="left"/>
              <w:rPr/>
            </w:pPr>
            <w:r>
              <w:rPr/>
              <w:t>отсутствие предписаний надзорных органов, замечаний органов управления образования, оперативность их вы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/>
            </w:pPr>
            <w:r>
              <w:rPr/>
              <w:t xml:space="preserve">обеспечение открытости и доступности информации </w:t>
            </w:r>
          </w:p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/>
            </w:pPr>
            <w:r>
              <w:rPr/>
              <w:t>об учреждении, создание и ведение официального сайта учреждения в сети Интер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Учреждения образования спортивной направл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before="0" w:after="0"/>
              <w:jc w:val="left"/>
              <w:rPr/>
            </w:pPr>
            <w:r>
              <w:rPr/>
              <w:t>обеспечение высококачественного учебно-тренировочного процесса спортсменов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before="0" w:after="0"/>
              <w:jc w:val="left"/>
              <w:rPr/>
            </w:pPr>
            <w:r>
              <w:rPr/>
              <w:t xml:space="preserve">сохранение контингента обучающихся, положительная динамика освоения образовательных  программ по видам спорта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before="0" w:after="0"/>
              <w:jc w:val="left"/>
              <w:rPr/>
            </w:pPr>
            <w:r>
              <w:rPr/>
              <w:t>организация, подготовка мест проведения и проведение на высоком уровне физкультурных и спортивных мероприятий (спортивных праздников, соревнований, дней здоровья и др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before="0" w:after="0"/>
              <w:jc w:val="left"/>
              <w:rPr/>
            </w:pPr>
            <w:r>
              <w:rPr/>
              <w:t xml:space="preserve">отсутствие предписаний надзорных органов, замечаний учредителя, оперативность их выполнения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before="0" w:after="0"/>
              <w:jc w:val="left"/>
              <w:rPr/>
            </w:pPr>
            <w:r>
              <w:rPr/>
              <w:t xml:space="preserve">обеспечение открытости и доступности информации </w:t>
            </w:r>
          </w:p>
          <w:p>
            <w:pPr>
              <w:pStyle w:val="1"/>
              <w:widowControl w:val="false"/>
              <w:shd w:fill="auto" w:val="clear"/>
              <w:autoSpaceDE w:val="false"/>
              <w:spacing w:before="0" w:after="0"/>
              <w:jc w:val="left"/>
              <w:rPr/>
            </w:pPr>
            <w:r>
              <w:rPr/>
              <w:t>об учреждении, создание и ведение официального сайта учреждения в сети Интер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 Финансово-экономическая деятельность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162" w:leader="none"/>
              </w:tabs>
              <w:autoSpaceDE w:val="false"/>
              <w:spacing w:lineRule="auto" w:line="240" w:before="0" w:after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before="0" w:after="0"/>
              <w:ind w:left="44" w:hanging="0"/>
              <w:jc w:val="left"/>
              <w:rPr/>
            </w:pPr>
            <w:r>
              <w:rPr/>
              <w:t>достижение установленных учреждению ежегодных значений показателей   соотношения  средней  заработной  платы  отдельных  категорий работников  учреждения  со  средней  заработной  платой  в  Орл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/>
            </w:pPr>
            <w:r>
              <w:rPr/>
              <w:t>отсутствие нарушений финансово–хозяйственной деятельности, достоверность и своевременность сдачи финансовой отчет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. Работа с кадр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162" w:leader="none"/>
              </w:tabs>
              <w:autoSpaceDE w:val="false"/>
              <w:spacing w:lineRule="auto" w:line="240" w:before="0" w:after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ind w:left="93" w:hanging="93"/>
              <w:jc w:val="left"/>
              <w:rPr/>
            </w:pPr>
            <w:r>
              <w:rPr/>
              <w:t>стабильность кадрового состава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4" w:before="0" w:after="0"/>
              <w:jc w:val="left"/>
              <w:rPr/>
            </w:pPr>
            <w:r>
              <w:rPr/>
              <w:t>доля аттестованных работников на высшую и первую квалификационные категории, переподготовка кад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exact" w:line="322" w:before="0" w:after="0"/>
              <w:jc w:val="left"/>
              <w:rPr/>
            </w:pPr>
            <w:r>
              <w:rPr/>
              <w:t>участие педагогического персонала в профессиональных конкурсах, конференциях, семинарах, другой общественно  значим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Размеры стимулирующих надбавок руководителям, их заместителям и главным бухгалтерам образовательных учреждений устанавливаются                     в процентах к должностному окла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В случае применения стимулирующих надбавок по двум и более основаниям используется сумма значений, указанных в </w:t>
      </w:r>
      <w:hyperlink w:anchor="Par66">
        <w:r>
          <w:rPr>
            <w:rStyle w:val="InternetLink"/>
            <w:sz w:val="28"/>
            <w:szCs w:val="28"/>
          </w:rPr>
          <w:t xml:space="preserve">таблице </w:t>
        </w:r>
      </w:hyperlink>
      <w:hyperlink w:anchor="Par121">
        <w:r>
          <w:rPr>
            <w:rStyle w:val="InternetLink"/>
            <w:sz w:val="28"/>
            <w:szCs w:val="28"/>
          </w:rPr>
          <w:t>3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Размеры надбавок заместителям руководителя и главным бухгалтерам устанавливаются ежегодно в срок до 15 января текущего финансового года приказом руководителя образовательного учреждения,                         а руководителю – приказом органа исполнительной власти специальной компетенции, в ведении которого находится образовательное учреждение, в порядке, установленном пунктами 21–2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Размеры стимулирующих надбавок руководителям образовательных учреждений могут быть уменьшены вплоть до  отмены приказом органа исполнительной власти специальной компетенции,                        в ведении которого находится образовательное учреждение, в случае ухудшения показателей, являющихся критериями для установления размеров стимулирующих надбавок руковод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ремирование руководителей образовательных учреждений осуществляется на основании приказа органа исполнительной власти специальной компетенции, в ведении которого находится 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ремирование руководителей образовательных учреждений осуществляется с учетом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ложительная динамика результатов итоговой и промежуточной аттестации обучающихся каждой ступени обучения, в том числе в форме единого государственного экзамена и в новой форме итоговой аттестации девятых классов, отношения среднего балла единого государственного экзамена (в расчете на 1 предмет) у 10 % выпускников с лучшими результатами к среднему баллу единого государственного экзамена                       (в расчете на 1 предмет) у 10 % выпускников с худшими результа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зультаты готовности образовательных учреждений к новому учебному году (отсутствие замечаний и предписаний надзорных органов в актах готов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кретные успехи и достижения в различных областях деятельности образовательных учреждений, в том числе проведение на высоком организационном уровне мероприятий по профилактике правонарушений несовершеннолетних, физкультурно-оздоровительных мероприятий,  семинаров, совещаний, конференций по вопросам развития образования, реализация социокультур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и количество премий, выплачиваемых конкретному руководителю образовательного учреждения, ограничиваются объемом средств, направленных для стимулирования руководителя данного учреждения на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емирование заместителей руководителей и главных бухгалтеров образовательных учреждений осуществляется по решению руководителя с учетом мнения выборного профсоюзного или иного представительного органа работников образовательного учреждения  в размерах и порядке, установленных положением об оплате труда образовательного учреждения, в пределах фонда оплаты труд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Руководителю, заместителям руководителя, главным бухгалтерам  образовательного учреждения премия не выплачивается при наличии дисциплинарных взысканий, наложенных  приказом органа исполнительной власти специальной компетенции,  в ведении которого находится образовательное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На основании приказа органа исполнительной власти специальной компетенции, в ведении которого находится образовательное учреждение, создается комиссия по принятию решений о размере стимулирования руководителей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Состав и положение о  комиссии определяются и утверждаются приказом органа исполнительной власти специальной компетенции, в ведении которого находится образовательное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Ответственные специалисты органа исполнительной власти специальной компетенции, в ведении которого находится образовательное учреждение,  представляют в комиссию аналитическую информацию о показателях деятельности учреждений, являющихся основанием для стимулирования их руко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Комиссия дает объективную оценку деятельности руководителей образовательных учреждений в соответствии с показателями качества труда руководителей образовательных учреждений и на основании критериев для установления размеров стимулирующих надбавок руководителям, указанных в </w:t>
      </w:r>
      <w:hyperlink w:anchor="Par66">
        <w:r>
          <w:rPr>
            <w:rStyle w:val="InternetLink"/>
            <w:sz w:val="28"/>
            <w:szCs w:val="28"/>
          </w:rPr>
          <w:t xml:space="preserve">таблице </w:t>
        </w:r>
      </w:hyperlink>
      <w:hyperlink w:anchor="Par12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Заседание комиссии проводится по мере необходимости, но не реже одного раза в квартал. Руководители образовательных учреждений имеют право присутствовать на заседании комиссии и давать необходимые пояс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ешение комиссии оформляется протоколом. На основании протокола комиссии орган исполнительной власти специальной компетенции, в ведении которого находится образовательное учреждение, издает приказ об установлении стимулирующих надбавок или премировании руководителей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В целях повышения материальной заинтересованности в увеличении доходов образовательного учреждения от предпринимательской деятельности  руководителям образовательных учреждений устанавливается надбавка в размере до 5 % доходов от платных образовательных и иных услуг, оказываемых образовательным учреждением сверх утвержденного муниципального задания, которая выплачивается за счет доходов от предпринимательской    и иной приносящей доход деятельности. 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5"/>
      <w:bookmarkEnd w:id="0"/>
      <w:r>
        <w:rPr>
          <w:sz w:val="28"/>
          <w:szCs w:val="28"/>
        </w:rPr>
        <w:t>27. В пределах фонда оплаты труда образовательного учреждения руководящим работникам оказывается материальная помощь 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вязи с юбилейными датами (50 лет и далее через каждые 5 лет) в размере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 увольнении в связи с выходом на пенсию по старости или инвалидности, связанной с профессиональной деятельностью, в размере            до двух средних заработков, определенных в соответствии с действующим порядком исчисления среднего зарабо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вязи со смертью работника, членов его семьи (супруги, дети, родители) и в связи с необходимостью длительного и дорогостоящего лечения с представлением документов об оплате, выданных медицинским учреждением, в размере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и уходе в очередной отпуск в размере 50 % должностного оклада                               не более 1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Размер стимулирующей части фонда оплаты труда, направляемого на выплату премий и материальной помощи руководящим работникам (далее – фонда стимулирования руководящих работников), не может превышать 5 % объема средств стимулирующей части фонда оплаты труд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редельное соотношение  среднемесячной оплаты труда руководителя образовательного учреждения и уровня среднемесячной оплаты труда работников образовательного учреждения представлено                  в таблице 4.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4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, обучающихся, учащихс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500 до 10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50 до 5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5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Исчисление размера средней заработной платы работников образовательного учреждения для определения предельного соотношения  среднемесячной оплаты труда руководителя осуществляется в соответствии  с приказом Минздравсоцразвития России от 8 апреля 2008 года № 167н        «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Расходы на оплату труда руководящих работников образовательного учреждения ограничиваются  10 % средств, направляемых образовательным учреждением на оплату труда работников за счет бюджетных средств                   и доходов от предпринимательской и иной приносящей доход деятельност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Основной текст_"/>
    <w:basedOn w:val="Style14"/>
    <w:qFormat/>
    <w:rPr>
      <w:rFonts w:cs="Times New Roman"/>
      <w:sz w:val="28"/>
      <w:szCs w:val="28"/>
      <w:lang w:bidi="ar-SA"/>
    </w:rPr>
  </w:style>
  <w:style w:type="character" w:styleId="Style17">
    <w:name w:val="Подпись к таблице_"/>
    <w:basedOn w:val="Style14"/>
    <w:qFormat/>
    <w:rPr>
      <w:rFonts w:cs="Times New Roman"/>
      <w:sz w:val="27"/>
      <w:szCs w:val="27"/>
      <w:lang w:bidi="ar-SA"/>
    </w:rPr>
  </w:style>
  <w:style w:type="character" w:styleId="7">
    <w:name w:val="Основной текст (7)_"/>
    <w:basedOn w:val="Style14"/>
    <w:qFormat/>
    <w:rPr>
      <w:rFonts w:cs="Times New Roman"/>
      <w:sz w:val="27"/>
      <w:szCs w:val="27"/>
      <w:lang w:bidi="ar-SA"/>
    </w:rPr>
  </w:style>
  <w:style w:type="character" w:styleId="714pt">
    <w:name w:val="Основной текст (7) + 14 pt"/>
    <w:basedOn w:val="7"/>
    <w:qFormat/>
    <w:rPr>
      <w:b/>
      <w:bCs/>
      <w:sz w:val="28"/>
      <w:szCs w:val="28"/>
    </w:rPr>
  </w:style>
  <w:style w:type="character" w:styleId="8">
    <w:name w:val="Основной текст (8)_"/>
    <w:basedOn w:val="Style14"/>
    <w:qFormat/>
    <w:rPr>
      <w:rFonts w:cs="Times New Roman"/>
      <w:sz w:val="10"/>
      <w:szCs w:val="10"/>
      <w:lang w:bidi="ar-SA"/>
    </w:rPr>
  </w:style>
  <w:style w:type="character" w:styleId="9">
    <w:name w:val="Основной текст (9)_"/>
    <w:basedOn w:val="Style14"/>
    <w:qFormat/>
    <w:rPr>
      <w:rFonts w:cs="Times New Roman"/>
      <w:spacing w:val="-10"/>
      <w:sz w:val="13"/>
      <w:szCs w:val="13"/>
      <w:lang w:bidi="ar-SA"/>
    </w:rPr>
  </w:style>
  <w:style w:type="character" w:styleId="714pt1">
    <w:name w:val="Основной текст (7) + 14 pt1"/>
    <w:basedOn w:val="7"/>
    <w:qFormat/>
    <w:rPr>
      <w:b/>
      <w:bCs/>
      <w:sz w:val="28"/>
      <w:szCs w:val="28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Style19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9" w:before="0" w:after="300"/>
      <w:jc w:val="center"/>
    </w:pPr>
    <w:rPr>
      <w:sz w:val="28"/>
      <w:szCs w:val="28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120" w:after="120"/>
    </w:pPr>
    <w:rPr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1340"/>
    </w:pPr>
    <w:rPr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900"/>
    </w:pPr>
    <w:rPr>
      <w:sz w:val="10"/>
      <w:szCs w:val="1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720"/>
    </w:pPr>
    <w:rPr>
      <w:spacing w:val="-1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15563;fld=134;dst=100311" TargetMode="External"/><Relationship Id="rId3" Type="http://schemas.openxmlformats.org/officeDocument/2006/relationships/hyperlink" Target="consultantplus://offline/main?base=RLAW127;n=15563;fld=134;dst=1003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57:00Z</dcterms:created>
  <dc:creator>kiv</dc:creator>
  <dc:description/>
  <cp:keywords/>
  <dc:language>en-US</dc:language>
  <cp:lastModifiedBy>С.Пашков</cp:lastModifiedBy>
  <cp:lastPrinted>2013-10-11T07:46:00Z</cp:lastPrinted>
  <dcterms:modified xsi:type="dcterms:W3CDTF">2013-11-11T10:00:00Z</dcterms:modified>
  <cp:revision>13</cp:revision>
  <dc:subject/>
  <dc:title>РОССИЙСКАЯ ФЕДЕРАЦИЯ</dc:title>
</cp:coreProperties>
</file>