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Н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октября 2011г.</w:t>
        <w:tab/>
        <w:tab/>
        <w:tab/>
        <w:t xml:space="preserve">                        </w:t>
        <w:tab/>
        <w:t xml:space="preserve">             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м финанс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Колпн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Главы администрации Колпнянского района от 08 сентября 2011 года №357 «Об утверждении Примерного положения об оплате труда работников муниципальных общеобразовательных учреждений Колпнянского района Орловской области», Закона Орловской области от 03 декабря 2010 года №1150-ОЗ  «Об областном бюджете на 2011 год и на плановый период 2012 и 2013 годов», Закона Орловской области «О внесении изменений в закон Орловской области «Об областном бюджете на 2011 год и на плановый период 2012 и 2013 годов», распоряжения Главы администрации Колпнянского района от 09 сентября 2011г. №134-рпа «О дополнительном финансировании муниципальных общеобразовательных учреждений Колпн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ы распределения субвенции, направленной на финансовое обеспечение образовательного процесса в учреждениях общего образования Колпнянского района на 2011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020"/>
        <w:gridCol w:w="1524"/>
      </w:tblGrid>
      <w:tr>
        <w:trPr>
          <w:trHeight w:val="32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п.п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</w:tr>
      <w:tr>
        <w:trPr>
          <w:trHeight w:val="5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олпнянский лиц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олпнянская средняя общеобразовательная школа №2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Дубовская средня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8" w:right="-86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38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Ярищенская средня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2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Фошнянская средня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95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раснянская средня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5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Ушаковская средня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2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ороновская средня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11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Яковская средня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89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Дровосеченская средня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2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Тимирязевская средня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5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Ахтырская основна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7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Знаменская основна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8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рутовская основна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3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Маркинская основна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арловская основна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Нетрубежская основна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5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Хутор- Лимовская основная общеобразовательная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 106 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Возложить контроль за исполнением настоящего приказа на заведующую   сектором экономики, финансового контроля и бухгалтерского учёта Псарё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6990</wp:posOffset>
            </wp:positionH>
            <wp:positionV relativeFrom="paragraph">
              <wp:posOffset>27305</wp:posOffset>
            </wp:positionV>
            <wp:extent cx="1509395" cy="716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170</wp:posOffset>
            </wp:positionH>
            <wp:positionV relativeFrom="paragraph">
              <wp:posOffset>86360</wp:posOffset>
            </wp:positionV>
            <wp:extent cx="1611630" cy="159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8921750</wp:posOffset>
            </wp:positionV>
            <wp:extent cx="1509395" cy="7162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8921750</wp:posOffset>
            </wp:positionV>
            <wp:extent cx="1509395" cy="7162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начальника отдела                                                           Н.В. Махр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8921750</wp:posOffset>
            </wp:positionV>
            <wp:extent cx="1509395" cy="7162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655</wp:posOffset>
            </wp:positionH>
            <wp:positionV relativeFrom="paragraph">
              <wp:posOffset>7468870</wp:posOffset>
            </wp:positionV>
            <wp:extent cx="1509395" cy="71628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7:00Z</dcterms:created>
  <dc:creator>Наташа</dc:creator>
  <dc:description/>
  <cp:keywords/>
  <dc:language>en-US</dc:language>
  <cp:lastModifiedBy>Станислав</cp:lastModifiedBy>
  <cp:lastPrinted>2011-11-23T08:12:00Z</cp:lastPrinted>
  <dcterms:modified xsi:type="dcterms:W3CDTF">2011-11-23T06:15:00Z</dcterms:modified>
  <cp:revision>10</cp:revision>
  <dc:subject/>
  <dc:title/>
</cp:coreProperties>
</file>