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ЩЕГО И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ПН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февраля  2011 г.                                                                         №20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Колп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бъемов распре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венции, направленной на финансо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разовательного процесса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х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пнянского района н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остановления Главы администрации Колпнянского района от 14 апреля 2009 г. № 131 «Об утверждении порядка распределения субвенции, полученной из бюджета Орловской области по муниципальным общеобразовательным учреждениям Колпнянского района», распоряжения Главы администрации Колпнянского района от 28 февраля 2011г. №26 - рпа «О распределении субвенции общеобразовательным учреждениям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>
          <w:sz w:val="28"/>
          <w:szCs w:val="28"/>
        </w:rPr>
        <w:t>Утвердить объемы распределения субвенции, направленной на финансовое обеспечение образовательного процесса в учреждениях общего образования Колпнянского района на 2011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430"/>
        <w:gridCol w:w="2354"/>
      </w:tblGrid>
      <w:tr>
        <w:trPr>
          <w:trHeight w:val="32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.п.п.</w:t>
            </w:r>
          </w:p>
        </w:tc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ого учрежден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руб.</w:t>
            </w:r>
          </w:p>
        </w:tc>
      </w:tr>
      <w:tr>
        <w:trPr>
          <w:trHeight w:val="57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Колпнянский лицей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8000</w:t>
            </w:r>
          </w:p>
        </w:tc>
      </w:tr>
      <w:tr>
        <w:trPr>
          <w:trHeight w:val="70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Колпнянская средняя общеобразовательная школа №2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54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Дубовская средняя общеобразовательная школ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28" w:right="-86"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58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Ярищенская средняя общеобразовательная школ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Фошнянская средняя общеобразовательная школ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72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Краснянская средняя общеобразовательная школ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48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Ушаковская средняя общеобразовательная школ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78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Вороновская средняя общеобразовательная школ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56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Яковская средняя общеобразовательная школ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94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Дровосеченская средняя общеобразовательная школ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54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Тимирязевская средняя общеобразовательная школ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71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Ахтырская основная общеобразовательная школ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Знаменская основная общеобразовательная школ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34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Крутовская основная общеобразовательная школ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7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Маркинская основная общеобразовательная школ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78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Карловская основная общеобразовательная школ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49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Мисайловская  основная общеобразовательная школ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58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Нетрубежская основная общеобразовательная школ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29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Паниковская  основная общеобразовательная школ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2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Хутор - Лимовская основная общеобразовательная школ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26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образовательный стандар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200</w:t>
            </w:r>
          </w:p>
        </w:tc>
      </w:tr>
      <w:tr>
        <w:trPr/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4343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Возложить контроль за исполнением настоящего приказа на заведующую   сектором экономики, финансового контроля и бухгалтерского учёта Псарёву Л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ge">
              <wp:posOffset>8818245</wp:posOffset>
            </wp:positionV>
            <wp:extent cx="1400175" cy="628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1845</wp:posOffset>
            </wp:positionH>
            <wp:positionV relativeFrom="paragraph">
              <wp:posOffset>97155</wp:posOffset>
            </wp:positionV>
            <wp:extent cx="1611630" cy="1593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С.В. Па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04:00Z</dcterms:created>
  <dc:creator>Ольга</dc:creator>
  <dc:description/>
  <cp:keywords/>
  <dc:language>en-US</dc:language>
  <cp:lastModifiedBy>Станислав</cp:lastModifiedBy>
  <cp:lastPrinted>2011-11-22T16:59:00Z</cp:lastPrinted>
  <dcterms:modified xsi:type="dcterms:W3CDTF">2011-11-23T05:57:00Z</dcterms:modified>
  <cp:revision>8</cp:revision>
  <dc:subject/>
  <dc:title/>
</cp:coreProperties>
</file>